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Зоновского сельсовета Куйбышевского района 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>№</w:t>
      </w:r>
      <w:r>
        <w:rPr/>
        <w:t>___ от __.__. 2011г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о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Зо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55, Новосибирская область, Куйбышевский район, с. Зоново, </w:t>
        <w:br/>
        <w:t>ул. Набережная, 3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2-00  с 13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Зо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lang w:val="ru-RU"/>
        </w:rPr>
      </w:pPr>
      <w:r>
        <w:rPr/>
        <w:t xml:space="preserve">Адрес электронной почты  </w:t>
      </w:r>
      <w:r>
        <w:rPr>
          <w:lang w:val="en-US"/>
        </w:rPr>
        <w:t>admzonovo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Зо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Зо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Зо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Зо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Зо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 xml:space="preserve">- Администрация Куйбышевского района Новосибирской области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Зоно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Зо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Зо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Зо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Зо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, ответс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Зонов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о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о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Зо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Зо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он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о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Зон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Зонов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Зоно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Зо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вдминистрации Зон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Зоновского сельсовета  по адресу: ул. Набережная 34, с. Зоново Куйбышевского района НС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0:00Z</dcterms:created>
  <dc:creator>Tema</dc:creator>
  <dc:description/>
  <cp:keywords/>
  <dc:language>en-US</dc:language>
  <cp:lastModifiedBy>Пользователь</cp:lastModifiedBy>
  <dcterms:modified xsi:type="dcterms:W3CDTF">2011-12-13T08:16:00Z</dcterms:modified>
  <cp:revision>6</cp:revision>
  <dc:subject/>
  <dc:title>УТВЕРЖДЕН</dc:title>
</cp:coreProperties>
</file>